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教务处</w:t>
      </w:r>
      <w:r>
        <w:rPr>
          <w:rFonts w:eastAsia="楷体_GB2312;Arial Unicode MS" w:ascii="楷体_GB2312;Arial Unicode MS" w:hAnsi="楷体_GB2312;Arial Unicode MS"/>
          <w:b/>
          <w:sz w:val="48"/>
          <w:szCs w:val="48"/>
        </w:rPr>
        <w:t>MOOC</w:t>
      </w: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拍摄器材采购项目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项目名称：教务处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MOOC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拍摄器材采购项目</w:t>
      </w:r>
    </w:p>
    <w:p>
      <w:pPr>
        <w:pStyle w:val="Normal"/>
        <w:spacing w:lineRule="auto" w:line="360"/>
        <w:ind w:firstLine="2101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招标方：上海工程技术大学 资保处</w:t>
      </w:r>
    </w:p>
    <w:p>
      <w:pPr>
        <w:pStyle w:val="Normal"/>
        <w:spacing w:lineRule="auto" w:line="360"/>
        <w:ind w:firstLine="3082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招标文件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招标项目名称：教务处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MOOC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拍摄器材采购项目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发标时间：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星期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邀请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招标方式：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受用户委托和对采购项目的要求，本职能处室对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教务处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MOOC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拍摄器材采购项目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行公开招标。具体配置要求见附件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地点：上海工程技术大学资保处物资供应中心（行政楼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1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室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截止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逾期收到或不符合规定的投标文件不予接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开标时间和地点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上旬，采取公开开、评标，地点：校资保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开、评标结果由资保处具体人员通知投标单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凡需对本次招标提出咨询的供应商，请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前与资保处物资供应中心联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本招标方地址：上海市龙腾路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3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     邮编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2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联系人：高 丹     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7791017</w:t>
      </w:r>
    </w:p>
    <w:p>
      <w:pPr>
        <w:pStyle w:val="Normal"/>
        <w:spacing w:lineRule="auto" w:line="360"/>
        <w:ind w:left="36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26:00Z</dcterms:created>
  <dc:creator>微软用户</dc:creator>
  <dc:description/>
  <dc:language>en-US</dc:language>
  <cp:lastModifiedBy>Users</cp:lastModifiedBy>
  <cp:lastPrinted>2008-10-15T13:44:00Z</cp:lastPrinted>
  <dcterms:modified xsi:type="dcterms:W3CDTF">2014-08-27T00:26:00Z</dcterms:modified>
  <cp:revision>2</cp:revision>
  <dc:subject/>
  <dc:title>上海工程技术大学</dc:title>
</cp:coreProperties>
</file>