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化学化工学院中压制备色谱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化学化工学院中压制备色谱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化学化工学院中压制备色谱采购项目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4B4B4B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7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三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化学化工学院中压制备色谱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上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附：     招标要求</w:t>
      </w:r>
    </w:p>
    <w:tbl>
      <w:tblPr>
        <w:tblW w:w="8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07"/>
        <w:gridCol w:w="1136"/>
        <w:gridCol w:w="1024"/>
        <w:gridCol w:w="1476"/>
        <w:gridCol w:w="1404"/>
        <w:gridCol w:w="1652"/>
      </w:tblGrid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技术参数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86" w:firstLine="1188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泵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双高压泵，精度高，脉动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最好是进口泵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流速范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0ml/min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流速精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635</wp:posOffset>
                      </wp:positionV>
                      <wp:extent cx="1352550" cy="387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ANK YOU FOR YOUR BUSINESS!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.05pt;mso-wrap-distance-left:9.05pt;mso-wrap-distance-right:9.05pt;mso-wrap-distance-top:0pt;mso-wrap-distance-bottom:0pt;margin-top:0pt;mso-position-vertical-relative:text;margin-left:19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HANK YOU FOR YOUR BUSINESS!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</wp:posOffset>
                      </wp:positionV>
                      <wp:extent cx="1819275" cy="38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ANK YOU FOR YOUR BUSINESS!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3.05pt;mso-wrap-distance-left:9.05pt;mso-wrap-distance-right:9.05pt;mso-wrap-distance-top:0pt;mso-wrap-distance-bottom:0pt;margin-top:0pt;mso-position-vertical-relative:text;margin-left:81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HANK YOU FOR YOUR BUSINESS!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±1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压力范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0MPa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00bar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）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梯度类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台阶，线性变化梯度，可在线修改梯度和流速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最小梯度调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多波长在线扫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~800nm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全程扫描，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C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阵列检测器，任意双波长同时检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光源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进口氘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软件调整氘钨灯能量，可延长使用寿命达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以上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波长精度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±1n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收集模式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手动，全收集，窗收集，峰收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样方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标配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ml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定量环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可选配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ul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ml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ml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定量环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液体上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离心管架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持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ml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试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,10X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共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只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它规格可订制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源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0VCA/110VC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作温度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-40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℃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控制界面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图形界面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通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RS-232C(USB)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采用基于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WindowsXP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C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软件工作站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：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 w:val="24"/>
              </w:rPr>
              <w:t>检测器：</w:t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扫描，耐用稳定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rial"/>
                <w:kern w:val="0"/>
                <w:sz w:val="24"/>
              </w:rPr>
              <w:t>控制软件：</w:t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度集成的色谱工作站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699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站软件集中控制，所有运行记录和曲线可以保存、追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；软件符合</w:t>
            </w:r>
            <w:r>
              <w:rPr>
                <w:rFonts w:cs="Arial" w:ascii="Arial" w:hAnsi="Arial"/>
                <w:kern w:val="0"/>
                <w:sz w:val="24"/>
              </w:rPr>
              <w:t>cGM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Arial" w:ascii="Arial" w:hAnsi="Arial"/>
                <w:kern w:val="0"/>
                <w:sz w:val="24"/>
              </w:rPr>
              <w:t>FDA 21 CFR 11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要求。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积分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免费升级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Arial"/>
                <w:kern w:val="0"/>
                <w:sz w:val="24"/>
              </w:rPr>
              <w:t>售后服务：</w:t>
            </w:r>
          </w:p>
        </w:tc>
        <w:tc>
          <w:tcPr>
            <w:tcW w:w="534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拥有专业的团队做为支持，能够做到</w:t>
            </w:r>
            <w:r>
              <w:rPr>
                <w:rFonts w:cs="Arial" w:ascii="Arial" w:hAnsi="Arial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响应并解决问题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修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Arial"/>
                <w:kern w:val="0"/>
                <w:sz w:val="24"/>
              </w:rPr>
              <w:t>配制备柱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根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压制备柱（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8 10u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*150mm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压制备柱（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8 10u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*250mm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3:00Z</dcterms:created>
  <dc:creator>MC SYSTEM</dc:creator>
  <dc:description/>
  <cp:keywords/>
  <dc:language>en-US</dc:language>
  <cp:lastModifiedBy>*</cp:lastModifiedBy>
  <dcterms:modified xsi:type="dcterms:W3CDTF">2014-09-17T06:10:00Z</dcterms:modified>
  <cp:revision>4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