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资保处购门禁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资保处购门禁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资保处购门禁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资保处购门禁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1.</w:t>
      </w:r>
      <w:r>
        <w:rPr/>
        <w:t>通过网络可以远程对门禁进行控制，不需要另外的门禁控制系统；不接受读卡机结合控制器方式，要求一体化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2.</w:t>
      </w:r>
      <w:r>
        <w:rPr/>
        <w:t>刷卡终端身份认证需采用实时认证模式，能自动识别用户权限，反馈刷卡信息，即可刷卡开门，区别于传统的黑白名单模式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提供多种身份认证模式：</w:t>
      </w:r>
      <w:r>
        <w:rPr/>
        <w:t>(</w:t>
      </w:r>
      <w:r>
        <w:rPr/>
        <w:t>例如：网络通畅时实时认证、断网情况下脱机认证、超级用户认证等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4.</w:t>
      </w:r>
      <w:r>
        <w:rPr/>
        <w:t>可分配开门权限，支持脱机密码开门，支持远程开关门，并监控开关状态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可设置不同的刷卡进出模式，如：进出型、只进不出型、只出不进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 xml:space="preserve">6. </w:t>
      </w:r>
      <w:r>
        <w:rPr/>
        <w:t>可与其他物联网系统联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 xml:space="preserve">7. </w:t>
      </w:r>
      <w:r>
        <w:rPr/>
        <w:t>刷卡终端需采用单芯片构架，集成</w:t>
      </w:r>
      <w:r>
        <w:rPr/>
        <w:t>CPU</w:t>
      </w:r>
      <w:r>
        <w:rPr/>
        <w:t>，</w:t>
      </w:r>
      <w:r>
        <w:rPr/>
        <w:t>RAM</w:t>
      </w:r>
      <w:r>
        <w:rPr/>
        <w:t>，</w:t>
      </w:r>
      <w:r>
        <w:rPr/>
        <w:t>Flash</w:t>
      </w:r>
      <w:r>
        <w:rPr/>
        <w:t>，</w:t>
      </w:r>
      <w:r>
        <w:rPr/>
        <w:t>Ttl</w:t>
      </w:r>
      <w:r>
        <w:rPr/>
        <w:t>，</w:t>
      </w:r>
      <w:r>
        <w:rPr/>
        <w:t>I2C</w:t>
      </w:r>
      <w:r>
        <w:rPr/>
        <w:t>，</w:t>
      </w:r>
      <w:r>
        <w:rPr/>
        <w:t>SPI</w:t>
      </w:r>
      <w:r>
        <w:rPr/>
        <w:t>，</w:t>
      </w:r>
      <w:r>
        <w:rPr/>
        <w:t>AD</w:t>
      </w:r>
      <w:r>
        <w:rPr/>
        <w:t>采样及网络通讯等模块，无需单独连接计算机来对其控制。提供高可扩展性，减少故障点，具有一定的稳定性和抗干扰能力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为达到实时及远距离通信（如：跨校区通信等）的目的，刷卡终端须采用纯</w:t>
      </w:r>
      <w:r>
        <w:rPr/>
        <w:t>TCP/IP</w:t>
      </w:r>
      <w:r>
        <w:rPr/>
        <w:t>协议，不接受串口通讯如</w:t>
      </w:r>
      <w:r>
        <w:rPr/>
        <w:t>485</w:t>
      </w:r>
      <w:r>
        <w:rPr/>
        <w:t>、</w:t>
      </w:r>
      <w:r>
        <w:rPr/>
        <w:t>232</w:t>
      </w:r>
      <w:r>
        <w:rPr/>
        <w:t>等总线模式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刷卡终端的网络布线须采用独立专网的方式，避免校园网等其它网络的广播风暴或网络病毒，影响各自的正常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10.</w:t>
      </w:r>
      <w:r>
        <w:rPr/>
        <w:t>支持断网脱机工作，自动下载预约列表到刷卡端，为防止网络故障或瘫痪时脱机刷卡认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11</w:t>
      </w:r>
      <w:r>
        <w:rPr/>
        <w:t>刷卡终端直接联入校园网交换机，无需中间设备转接，不接受门禁控制器模式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设备参数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作电压：</w:t>
      </w:r>
      <w:r>
        <w:rPr/>
        <w:t xml:space="preserve">12vDC   </w:t>
      </w:r>
      <w:r>
        <w:rPr/>
        <w:t>工作电流：</w:t>
      </w:r>
      <w:r>
        <w:rPr/>
        <w:t>300m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最大卡片数量：</w:t>
      </w:r>
      <w:r>
        <w:rPr/>
        <w:t>5000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最大刷卡记录：</w:t>
      </w:r>
      <w:r>
        <w:rPr/>
        <w:t>15000</w:t>
      </w:r>
      <w:r>
        <w:rPr/>
        <w:t>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时段时限：支持</w:t>
      </w:r>
      <w:r>
        <w:rPr/>
        <w:t>8</w:t>
      </w:r>
      <w:r>
        <w:rPr/>
        <w:t>个可选时段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感应器输入：</w:t>
      </w:r>
      <w:r>
        <w:rPr/>
        <w:t>1</w:t>
      </w:r>
      <w:r>
        <w:rPr/>
        <w:t>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感应器通讯方式：内置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读写时间：</w:t>
      </w:r>
      <w:r>
        <w:rPr/>
        <w:t>&lt; 0.3</w:t>
      </w:r>
      <w:r>
        <w:rPr/>
        <w:t>秒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读卡距离：</w:t>
      </w:r>
      <w:r>
        <w:rPr/>
        <w:t>&gt; 50mm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门磁输入：</w:t>
      </w:r>
      <w:r>
        <w:rPr/>
        <w:t>1</w:t>
      </w:r>
      <w:r>
        <w:rPr/>
        <w:t>路。（隔离保护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按键输入：</w:t>
      </w:r>
      <w:r>
        <w:rPr/>
        <w:t>1</w:t>
      </w:r>
      <w:r>
        <w:rPr/>
        <w:t>路。（隔离保护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sz w:val="24"/>
        </w:rPr>
        <w:t>注：采购共计</w:t>
      </w:r>
      <w:r>
        <w:rPr>
          <w:sz w:val="24"/>
        </w:rPr>
        <w:t>77</w:t>
      </w:r>
      <w:r>
        <w:rPr>
          <w:sz w:val="24"/>
        </w:rPr>
        <w:t>台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以上设备参数需要满足：硬件设备属于主流，专业，通用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标企业承诺所投门禁在软件开发商配合的前提下，完善与软件对接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MC SYSTEM</dc:creator>
  <dc:description/>
  <cp:keywords/>
  <dc:language>en-US</dc:language>
  <cp:lastModifiedBy>微软用户</cp:lastModifiedBy>
  <dcterms:modified xsi:type="dcterms:W3CDTF">2014-11-10T01:14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