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后发中心购网络智能中央控制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后发中心购网络智能中央控制器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后发中心购网络智能中央控制器采购项目</w: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;楷体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三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后发中心网络智能中央控制器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实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实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全贴片工艺设计生产，工作稳定可靠、故障率低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低功耗待机设计，能够连续不间断工作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可编程的控制结构、全双向控制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能实现日常使用模式：打开电子讲台桌面移门时即开启计算机、投影机、电动幕和无线话筒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含功放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关闭电子讲台桌面移门时，即关闭计算机、投影机、电动幕和无线话筒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含功放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并自动启动投影机延时电路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确保在投影机断电前有散热延时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除电源输入输出端口带强电外，其余所有端口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含控制端口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均为弱电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支持远程按课表设置自动开启讲台电子锁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适用多种投影机的</w:t>
      </w:r>
      <w:r>
        <w:rPr>
          <w:rFonts w:eastAsia="楷体_GB2312;楷体" w:ascii="楷体_GB2312;楷体" w:hAnsi="楷体_GB2312;楷体"/>
          <w:sz w:val="28"/>
          <w:szCs w:val="28"/>
        </w:rPr>
        <w:t>RS-232</w:t>
      </w:r>
      <w:r>
        <w:rPr>
          <w:rFonts w:ascii="楷体_GB2312;楷体" w:hAnsi="楷体_GB2312;楷体" w:eastAsia="楷体_GB2312;楷体"/>
          <w:sz w:val="28"/>
          <w:szCs w:val="28"/>
        </w:rPr>
        <w:t>控制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电源输入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路，电源输出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投影机，功放，计算机，其他设备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VGA</w:t>
      </w:r>
      <w:r>
        <w:rPr>
          <w:rFonts w:ascii="楷体_GB2312;楷体" w:hAnsi="楷体_GB2312;楷体" w:eastAsia="楷体_GB2312;楷体"/>
          <w:sz w:val="28"/>
          <w:szCs w:val="28"/>
        </w:rPr>
        <w:t>输入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台式机，笔记本，数字展台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VGA</w:t>
      </w:r>
      <w:r>
        <w:rPr>
          <w:rFonts w:ascii="楷体_GB2312;楷体" w:hAnsi="楷体_GB2312;楷体" w:eastAsia="楷体_GB2312;楷体"/>
          <w:sz w:val="28"/>
          <w:szCs w:val="28"/>
        </w:rPr>
        <w:t>输出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投影机，显示器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视频输入≥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DVD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VCD</w:t>
      </w:r>
      <w:r>
        <w:rPr>
          <w:rFonts w:ascii="楷体_GB2312;楷体" w:hAnsi="楷体_GB2312;楷体" w:eastAsia="楷体_GB2312;楷体"/>
          <w:sz w:val="28"/>
          <w:szCs w:val="28"/>
        </w:rPr>
        <w:t>，录像机，展示台，外部，备用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视频输出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投影，备用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音频输入≥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台式机，笔记本，</w:t>
      </w:r>
      <w:r>
        <w:rPr>
          <w:rFonts w:eastAsia="楷体_GB2312;楷体" w:ascii="楷体_GB2312;楷体" w:hAnsi="楷体_GB2312;楷体"/>
          <w:sz w:val="28"/>
          <w:szCs w:val="28"/>
        </w:rPr>
        <w:t>DVD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VCD</w:t>
      </w:r>
      <w:r>
        <w:rPr>
          <w:rFonts w:ascii="楷体_GB2312;楷体" w:hAnsi="楷体_GB2312;楷体" w:eastAsia="楷体_GB2312;楷体"/>
          <w:sz w:val="28"/>
          <w:szCs w:val="28"/>
        </w:rPr>
        <w:t>，录像机，卡座，外部，备用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音频输出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功放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面板控制包括：电动幕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升，降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投影机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开，关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。信号切换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台式机，笔记本，展台，影碟机，录像机，卡座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有指示灯来显示信号状态，并与远程操作联动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线路音量初始设置设定在合理位置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断电重启后能自动复位正常工作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提供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家以上本地大批量使用的成功用户（学校名、联系人、电话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本次采购的设备必须能与原总控系统实现兼容，不接受第二个软件平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注：所需采购共计</w:t>
      </w: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6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2:00Z</dcterms:created>
  <dc:creator>MC SYSTEM</dc:creator>
  <dc:description/>
  <cp:keywords/>
  <dc:language>en-US</dc:language>
  <cp:lastModifiedBy>微软用户</cp:lastModifiedBy>
  <dcterms:modified xsi:type="dcterms:W3CDTF">2015-04-01T06:04:00Z</dcterms:modified>
  <cp:revision>6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