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O2C</w:t>
      </w:r>
      <w:r>
        <w:rPr>
          <w:rFonts w:ascii="楷体_GB2312" w:hAnsi="楷体_GB2312" w:eastAsia="楷体_GB2312"/>
          <w:b/>
          <w:sz w:val="48"/>
          <w:szCs w:val="48"/>
        </w:rPr>
        <w:t>氧立见测仪参数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eastAsia="楷体_GB2312" w:ascii="楷体_GB2312" w:hAnsi="楷体_GB2312"/>
          <w:b/>
          <w:sz w:val="28"/>
          <w:szCs w:val="28"/>
        </w:rPr>
        <w:t>O2C</w:t>
      </w:r>
      <w:r>
        <w:rPr>
          <w:rFonts w:ascii="楷体_GB2312" w:hAnsi="楷体_GB2312" w:eastAsia="楷体_GB2312"/>
          <w:b/>
          <w:sz w:val="28"/>
          <w:szCs w:val="28"/>
        </w:rPr>
        <w:t>氧立见测仪参数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O2C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氧立见测仪参数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五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O2C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氧立见测仪参数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主机可以配备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1-4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通道，监测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1-4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个位点的血流、温度及血氧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主机集成数据采集、显示、存储及分析功能，无需配备电脑记录数据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激光种类：激光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白光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波长：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NI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类型：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连续波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bookmarkStart w:id="0" w:name="2"/>
      <w:bookmarkEnd w:id="0"/>
      <w:r>
        <w:rPr>
          <w:rFonts w:cs="宋体;SimSun" w:ascii="宋体;SimSun" w:hAnsi="宋体;SimSun"/>
          <w:color w:val="4B4B4B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最高功率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30 mW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检测范围：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450-850 n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环境要求：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操作温度：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15-30℃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储存及运输温度：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5-45℃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环境湿度：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30-75%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支持本机数据与其他电脑的联网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wifi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同步传输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一个探头可在同一位点同时检测血流、组织血氧饱和度与温度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。血流监测光纤间距与氧饱和度光线间距相同（请列出光纤间距）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通过探头的改变可实现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12µm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15mm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不同深度血流、氧饱和度监测。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0"/>
        <w:gridCol w:w="1064"/>
        <w:gridCol w:w="5443"/>
      </w:tblGrid>
      <w:tr>
        <w:trPr>
          <w:trHeight w:val="278" w:hRule="atLeast"/>
        </w:trPr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灌注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范围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- 3500 AU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精度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+/- 5%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分辨率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 AU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血流速度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范围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- 150 AU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精度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+/- 5%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分辨率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 AU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SO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组织氧饱和度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范围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-100%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精度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+/- 2%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分辨率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 AU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oxyHB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氧合血红蛋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范围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- 300 AU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精度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+/- 2 AU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分辨率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 AU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deoxyHB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氧离血红蛋白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范围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- 300 AU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精度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+/- 2 AU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分辨率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 AU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rHb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局部相对血红蛋白总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范围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- 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AU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精度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+/- 2 AU</w:t>
            </w:r>
          </w:p>
        </w:tc>
      </w:tr>
      <w:tr>
        <w:trPr>
          <w:trHeight w:val="278" w:hRule="atLeast"/>
        </w:trPr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分辨率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 AU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注：接受外币报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extfont1">
    <w:name w:val="textfont1"/>
    <w:qFormat/>
    <w:rPr>
      <w:sz w:val="22"/>
      <w:szCs w:val="22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2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Char3">
    <w:name w:val="标准文本 Char"/>
    <w:qFormat/>
    <w:rPr>
      <w:rFonts w:cs="宋体;SimSun"/>
      <w:kern w:val="2"/>
      <w:sz w:val="24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Char5">
    <w:name w:val="纯文本 Char"/>
    <w:basedOn w:val="Style11"/>
    <w:qFormat/>
    <w:rPr>
      <w:rFonts w:ascii="宋体;SimSun" w:hAnsi="宋体;SimSun" w:eastAsia="楷体_GB2312" w:cs="Courier New"/>
      <w:kern w:val="2"/>
      <w:sz w:val="26"/>
    </w:rPr>
  </w:style>
  <w:style w:type="character" w:styleId="Char6">
    <w:name w:val="正文文本缩进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楷体_GB2312" w:cs="Courier Ne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Courier New"/>
      <w:sz w:val="26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  <w:tab w:val="left" w:pos="560" w:leader="none"/>
      </w:tabs>
      <w:jc w:val="left"/>
      <w:textAlignment w:val="baseline"/>
    </w:pPr>
    <w:rPr>
      <w:rFonts w:ascii="仿宋_GB2312" w:hAnsi="仿宋_GB2312" w:eastAsia="仿宋_GB2312" w:cs="Verdan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3:00Z</dcterms:created>
  <dc:creator>MC SYSTEM</dc:creator>
  <dc:description/>
  <cp:keywords/>
  <dc:language>en-US</dc:language>
  <cp:lastModifiedBy>微软用户</cp:lastModifiedBy>
  <dcterms:modified xsi:type="dcterms:W3CDTF">2014-11-14T02:03:00Z</dcterms:modified>
  <cp:revision>4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