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科技园体育馆改造弱电系统工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科技园体育馆改造弱电系统工程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科技园体育馆改造弱电系统工程采购项目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B4B4B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4B4B4B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科技园体育馆改造弱电系统工程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tbl>
      <w:tblPr>
        <w:tblW w:w="84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29"/>
        <w:gridCol w:w="1080"/>
        <w:gridCol w:w="720"/>
        <w:gridCol w:w="920"/>
        <w:gridCol w:w="1000"/>
      </w:tblGrid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舞台灯光系统：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控制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our 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灯（含灯钩、保险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光三基色灯（含进口灯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236A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基色灯（含进口灯泡、灯钩、保险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236N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N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绿激光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W 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摇头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吊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缆以及附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照明控制系统：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重现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X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e-p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面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P-110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e-p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-E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e-p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摸控制屏 甲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X-81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e-p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切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X-41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e-p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灯或卤素灯调光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X-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e-p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灯调光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X-F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e-p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响系统：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左右阵列主音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-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WA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配套低音音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-206SU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WA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功率放大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-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WA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功率放大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-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WA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专业功率放大器（低音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-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WA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线手持话筒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W-3141D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dio-technic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数字音频处理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ME24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YAMAH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调音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166C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MAH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阵列音箱吊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LA-206Fram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EWAV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歌机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十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触摸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缆以及附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843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投标可以为相同或同一档次的型号，发票开具商业类发票！</w:t>
            </w:r>
          </w:p>
        </w:tc>
      </w:tr>
    </w:tbl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">
    <w:name w:val="无间隔 Char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4Char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2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雨林木风</dc:creator>
  <dc:description/>
  <cp:keywords/>
  <dc:language>en-US</dc:language>
  <cp:lastModifiedBy>*</cp:lastModifiedBy>
  <cp:lastPrinted>2012-05-03T13:33:00Z</cp:lastPrinted>
  <dcterms:modified xsi:type="dcterms:W3CDTF">2014-06-30T07:25:00Z</dcterms:modified>
  <cp:revision>3</cp:revision>
  <dc:subject/>
  <dc:title>上海工程技术大学</dc:title>
</cp:coreProperties>
</file>