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程技术大学教师教学发展中心信息服务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招标需求</w:t>
      </w:r>
    </w:p>
    <w:p>
      <w:pPr>
        <w:pStyle w:val="Heading1"/>
        <w:rPr/>
      </w:pPr>
      <w:r>
        <w:rPr/>
        <w:t>总体框架要求</w:t>
      </w:r>
    </w:p>
    <w:p>
      <w:pPr>
        <w:pStyle w:val="Normal"/>
        <w:ind w:left="561" w:right="-21" w:firstLine="126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0</wp:posOffset>
                </wp:positionH>
                <wp:positionV relativeFrom="paragraph">
                  <wp:posOffset>-3526155</wp:posOffset>
                </wp:positionV>
                <wp:extent cx="713740" cy="850582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880" cy="8505720"/>
                        </a:xfrm>
                        <a:custGeom>
                          <a:avLst/>
                          <a:gdLst>
                            <a:gd name="textAreaLeft" fmla="*/ 258480 w 404640"/>
                            <a:gd name="textAreaRight" fmla="*/ 405000 w 404640"/>
                            <a:gd name="textAreaTop" fmla="*/ 125640 h 4822200"/>
                            <a:gd name="textAreaBottom" fmla="*/ 4696560 h 48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4.45pt;margin-top:-277.65pt;width:56.15pt;height:669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教师教学发展中心</w:t>
      </w:r>
    </w:p>
    <w:p>
      <w:pPr>
        <w:pStyle w:val="Normal"/>
        <w:ind w:left="561" w:firstLine="12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337185</wp:posOffset>
                </wp:positionV>
                <wp:extent cx="1270" cy="3778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26.55pt;width:0.05pt;height:2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344805</wp:posOffset>
                </wp:positionV>
                <wp:extent cx="1270" cy="3511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27.15pt;width:0.0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645</wp:posOffset>
                </wp:positionV>
                <wp:extent cx="1270" cy="5270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6.35pt;width:0.1pt;height:4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44805</wp:posOffset>
                </wp:positionV>
                <wp:extent cx="1270" cy="3771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7.15pt;width:0.1pt;height:2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4285</wp:posOffset>
                </wp:positionH>
                <wp:positionV relativeFrom="paragraph">
                  <wp:posOffset>327660</wp:posOffset>
                </wp:positionV>
                <wp:extent cx="1270" cy="3892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5pt;margin-top:25.8pt;width:0.1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1060</wp:posOffset>
                </wp:positionH>
                <wp:positionV relativeFrom="paragraph">
                  <wp:posOffset>327660</wp:posOffset>
                </wp:positionV>
                <wp:extent cx="1270" cy="3886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8pt;margin-top:25.8pt;width:0.05pt;height:3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0</wp:posOffset>
                </wp:positionH>
                <wp:positionV relativeFrom="paragraph">
                  <wp:posOffset>346710</wp:posOffset>
                </wp:positionV>
                <wp:extent cx="1270" cy="357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27.3pt;width:0.05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1" w:firstLine="12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81305</wp:posOffset>
                </wp:positionV>
                <wp:extent cx="539115" cy="292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3pt;mso-wrap-distance-left:9.05pt;mso-wrap-distance-right:9.05pt;mso-wrap-distance-top:0pt;mso-wrap-distance-bottom:0pt;margin-top:22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86385</wp:posOffset>
                </wp:positionV>
                <wp:extent cx="778510" cy="292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2.5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282575</wp:posOffset>
                </wp:positionV>
                <wp:extent cx="77851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2.2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303530</wp:posOffset>
                </wp:positionV>
                <wp:extent cx="778510" cy="29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3.9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315595</wp:posOffset>
                </wp:positionV>
                <wp:extent cx="778510" cy="292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4.8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8575</wp:posOffset>
                </wp:positionH>
                <wp:positionV relativeFrom="paragraph">
                  <wp:posOffset>320675</wp:posOffset>
                </wp:positionV>
                <wp:extent cx="778510" cy="29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合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5.2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0585</wp:posOffset>
                </wp:positionH>
                <wp:positionV relativeFrom="paragraph">
                  <wp:posOffset>319405</wp:posOffset>
                </wp:positionV>
                <wp:extent cx="778510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5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家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4980</wp:posOffset>
                </wp:positionH>
                <wp:positionV relativeFrom="paragraph">
                  <wp:posOffset>318135</wp:posOffset>
                </wp:positionV>
                <wp:extent cx="77851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5.05pt;mso-position-vertical-relative:text;margin-left:5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培训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9535</wp:posOffset>
                </wp:positionH>
                <wp:positionV relativeFrom="paragraph">
                  <wp:posOffset>305435</wp:posOffset>
                </wp:positionV>
                <wp:extent cx="778510" cy="292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pt;mso-wrap-distance-left:9.05pt;mso-wrap-distance-right:9.05pt;mso-wrap-distance-top:0pt;mso-wrap-distance-bottom:0pt;margin-top:24.05pt;mso-position-vertical-relative:text;margin-left:6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见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5055</wp:posOffset>
                </wp:positionH>
                <wp:positionV relativeFrom="paragraph">
                  <wp:posOffset>302895</wp:posOffset>
                </wp:positionV>
                <wp:extent cx="797560" cy="292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pt;mso-wrap-distance-left:9.05pt;mso-wrap-distance-right:9.05pt;mso-wrap-distance-top:0pt;mso-wrap-distance-bottom:0pt;margin-top:23.85pt;mso-position-vertical-relative:text;margin-left:6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firstLine="12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-191135</wp:posOffset>
                </wp:positionV>
                <wp:extent cx="285750" cy="10795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107964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pt;margin-top:-15.1pt;width:22.45pt;height:84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-45085</wp:posOffset>
                </wp:positionV>
                <wp:extent cx="285750" cy="828675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8287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-3.55pt;width:22.45pt;height:65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640</wp:posOffset>
                </wp:positionH>
                <wp:positionV relativeFrom="paragraph">
                  <wp:posOffset>-23495</wp:posOffset>
                </wp:positionV>
                <wp:extent cx="285750" cy="733425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7333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-1.85pt;width:22.45pt;height:57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1" w:firstLine="12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102235</wp:posOffset>
                </wp:positionV>
                <wp:extent cx="362585" cy="1050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教师教学培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2.75pt;mso-wrap-distance-left:9.05pt;mso-wrap-distance-right:9.05pt;mso-wrap-distance-top:0pt;mso-wrap-distance-bottom:0pt;margin-top:8.0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教师教学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90170</wp:posOffset>
                </wp:positionV>
                <wp:extent cx="362585" cy="1062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教师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3.7pt;mso-wrap-distance-left:9.05pt;mso-wrap-distance-right:9.05pt;mso-wrap-distance-top:0pt;mso-wrap-distance-bottom:0pt;margin-top:7.1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教师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100</wp:posOffset>
                </wp:positionH>
                <wp:positionV relativeFrom="paragraph">
                  <wp:posOffset>113665</wp:posOffset>
                </wp:positionV>
                <wp:extent cx="362585" cy="10509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培训课程点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2.75pt;mso-wrap-distance-left:9.05pt;mso-wrap-distance-right:9.05pt;mso-wrap-distance-top:0pt;mso-wrap-distance-bottom:0pt;margin-top:8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培训课程点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2505</wp:posOffset>
                </wp:positionH>
                <wp:positionV relativeFrom="paragraph">
                  <wp:posOffset>101600</wp:posOffset>
                </wp:positionV>
                <wp:extent cx="362585" cy="10629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培训资料下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3.7pt;mso-wrap-distance-left:9.05pt;mso-wrap-distance-right:9.05pt;mso-wrap-distance-top:0pt;mso-wrap-distance-bottom:0pt;margin-top:8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培训资料下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101600</wp:posOffset>
                </wp:positionV>
                <wp:extent cx="362585" cy="789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机构设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2.2pt;mso-wrap-distance-left:9.05pt;mso-wrap-distance-right:9.05pt;mso-wrap-distance-top:0pt;mso-wrap-distance-bottom:0pt;margin-top:8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机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590</wp:posOffset>
                </wp:positionH>
                <wp:positionV relativeFrom="paragraph">
                  <wp:posOffset>85090</wp:posOffset>
                </wp:positionV>
                <wp:extent cx="362585" cy="789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心概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2.2pt;mso-wrap-distance-left:9.05pt;mso-wrap-distance-right:9.05pt;mso-wrap-distance-top:0pt;mso-wrap-distance-bottom:0pt;margin-top:6.7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心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9795</wp:posOffset>
                </wp:positionH>
                <wp:positionV relativeFrom="paragraph">
                  <wp:posOffset>113665</wp:posOffset>
                </wp:positionV>
                <wp:extent cx="362585" cy="1062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其它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3.7pt;mso-wrap-distance-left:9.05pt;mso-wrap-distance-right:9.05pt;mso-wrap-distance-top:0pt;mso-wrap-distance-bottom:0pt;margin-top:8.9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其它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firstLine="126"/>
        <w:rPr>
          <w:sz w:val="28"/>
        </w:rPr>
      </w:pPr>
      <w:r>
        <w:rPr>
          <w:sz w:val="28"/>
        </w:rPr>
      </w:r>
    </w:p>
    <w:p>
      <w:pPr>
        <w:pStyle w:val="Normal"/>
        <w:ind w:left="561" w:firstLine="126"/>
        <w:rPr>
          <w:sz w:val="28"/>
        </w:rPr>
      </w:pPr>
      <w:r>
        <w:rPr>
          <w:sz w:val="28"/>
        </w:rPr>
      </w:r>
    </w:p>
    <w:p>
      <w:pPr>
        <w:pStyle w:val="Normal"/>
        <w:ind w:left="561" w:firstLine="12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3175" cy="3003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图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师教学发展中心总体框架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23.65pt;mso-wrap-distance-left:9.05pt;mso-wrap-distance-right:9.05pt;mso-wrap-distance-top:0pt;mso-wrap-distance-bottom:0pt;margin-top:0pt;mso-position-vertical-relative:text;margin-left:225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图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教师教学发展中心总体框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709" w:right="1103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561" w:firstLine="94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Heading1"/>
        <w:spacing w:lineRule="auto" w:line="360" w:before="0" w:after="0"/>
        <w:rPr/>
      </w:pPr>
      <w:r>
        <w:rPr>
          <w:sz w:val="24"/>
          <w:szCs w:val="24"/>
        </w:rPr>
        <w:t>系统内容需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首页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心简介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心概况：一段介绍中心成立、发展的文字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机构：用框架图介绍中心的组织机构、领导情况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公告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中心的通知、新闻等信息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培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师教学培训：</w:t>
      </w:r>
      <w:r>
        <w:rPr>
          <w:rFonts w:ascii="宋体;SimSun" w:hAnsi="宋体;SimSun" w:cs="宋体;SimSun"/>
          <w:sz w:val="24"/>
          <w:szCs w:val="24"/>
        </w:rPr>
        <w:t>包括专业认证培训、教育技术综合培训、</w:t>
      </w:r>
      <w:r>
        <w:rPr>
          <w:rFonts w:cs="宋体;SimSun" w:ascii="宋体;SimSun" w:hAnsi="宋体;SimSun"/>
          <w:sz w:val="24"/>
          <w:szCs w:val="24"/>
        </w:rPr>
        <w:t>MOOC</w:t>
      </w:r>
      <w:r>
        <w:rPr>
          <w:rFonts w:ascii="宋体;SimSun" w:hAnsi="宋体;SimSun" w:cs="宋体;SimSun"/>
          <w:sz w:val="24"/>
          <w:szCs w:val="24"/>
        </w:rPr>
        <w:t>教学培训、教师网络培训等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新教师培训：</w:t>
      </w:r>
      <w:r>
        <w:rPr>
          <w:rFonts w:ascii="宋体;SimSun" w:hAnsi="宋体;SimSun" w:cs="宋体;SimSun"/>
          <w:sz w:val="24"/>
          <w:szCs w:val="24"/>
        </w:rPr>
        <w:t>包括新入职教师教学培训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培训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资源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培训视频点播：</w:t>
      </w:r>
      <w:r>
        <w:rPr>
          <w:rFonts w:ascii="宋体;SimSun" w:hAnsi="宋体;SimSun" w:cs="宋体;SimSun"/>
          <w:sz w:val="24"/>
          <w:szCs w:val="24"/>
        </w:rPr>
        <w:t>用于在线点播视频培训资料，该部分资料仅允许校内教师登陆后点播，不允许访客点播。文字简介内容完全公开，点击播放视频时，需内部人员登陆后播放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培训资料下载：</w:t>
      </w:r>
      <w:r>
        <w:rPr>
          <w:rFonts w:ascii="宋体;SimSun" w:hAnsi="宋体;SimSun" w:cs="宋体;SimSun"/>
          <w:sz w:val="24"/>
          <w:szCs w:val="24"/>
        </w:rPr>
        <w:t>下载培训资料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合作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示对外交流合作的信息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家预约</w:t>
      </w:r>
    </w:p>
    <w:p>
      <w:pPr>
        <w:pStyle w:val="ListParagraph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建立专家预约系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预约平台中有各个专家相关信息，教师可以根据专家简介来预约自己有意向的专家，专家会安排会面时间。教师可以在预约好的时间与专家进行面对面的沟通交流。流程图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170</wp:posOffset>
                </wp:positionH>
                <wp:positionV relativeFrom="paragraph">
                  <wp:posOffset>264795</wp:posOffset>
                </wp:positionV>
                <wp:extent cx="3512820" cy="1715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1715040"/>
                          <a:chOff x="0" y="0"/>
                          <a:chExt cx="3512880" cy="1715040"/>
                        </a:xfrm>
                      </wpg:grpSpPr>
                      <wps:wsp>
                        <wps:cNvSpPr txBox="1"/>
                        <wps:spPr>
                          <a:xfrm>
                            <a:off x="695160" y="1282680"/>
                            <a:ext cx="47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1480" y="59040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080" y="829440"/>
                            <a:ext cx="1115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信息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1480" y="113724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1375560"/>
                            <a:ext cx="105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信息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760" y="1562040"/>
                            <a:ext cx="48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698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02400"/>
                            <a:ext cx="793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3720" y="1542960"/>
                            <a:ext cx="48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9080" y="1415880"/>
                            <a:ext cx="793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687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760" y="44748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9960" y="0"/>
                            <a:ext cx="1800" cy="141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4920" y="0"/>
                            <a:ext cx="270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60" y="0"/>
                            <a:ext cx="144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20.85pt;width:276.6pt;height:135.05pt" coordorigin="1342,417" coordsize="5532,2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2437;width:7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查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4;top:1347;width:1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87;top:1723;width:175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信息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74;top:2208;width:1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77;top:2583;width:16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预约信息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4;top:2877;width:76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2;top:2647;width:10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893;width:12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44;top:2847;width:76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24;top:2647;width:12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;top:894;width:10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4;top:1122;width:9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4;top:417;width:2;height:222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4;top:417;width:425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9;top:417;width:1;height:4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50165</wp:posOffset>
                </wp:positionV>
                <wp:extent cx="3295650" cy="3003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图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家预约系统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3.65pt;mso-wrap-distance-left:9.05pt;mso-wrap-distance-right:9.05pt;mso-wrap-distance-top:0pt;mso-wrap-distance-bottom:0pt;margin-top:3.9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图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专家预约系统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报名</w:t>
      </w:r>
    </w:p>
    <w:p>
      <w:pPr>
        <w:pStyle w:val="ListParagraph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建立培训报名系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部门组织的大型培训会放到培训报名系统中，教师可以根据自己的兴趣及需求选择要参加的培训，然后从网上报名，组织部门会根据教师报名情况来灵活安排培训相关事宜，并在通知公告栏中发布相关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</wp:posOffset>
                </wp:positionH>
                <wp:positionV relativeFrom="paragraph">
                  <wp:posOffset>333375</wp:posOffset>
                </wp:positionV>
                <wp:extent cx="4839970" cy="67564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675720"/>
                          <a:chOff x="0" y="0"/>
                          <a:chExt cx="483984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760" y="141480"/>
                            <a:ext cx="43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7360" y="10080"/>
                            <a:ext cx="1056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信息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3960" y="141480"/>
                            <a:ext cx="43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3520" y="504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3200" y="141480"/>
                            <a:ext cx="43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2040" y="15120"/>
                            <a:ext cx="937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1720" y="315000"/>
                            <a:ext cx="180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2240" y="617760"/>
                            <a:ext cx="402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3034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385920"/>
                            <a:ext cx="65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6.25pt;width:381.1pt;height:53.2pt" coordorigin="462,525" coordsize="7622,1064">
                <v:shape id="shape_0" fillcolor="white" stroked="t" o:allowincell="f" style="position:absolute;left:462;top:525;width:103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6;top:748;width:68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6;top:541;width:166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训信息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748;width:68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2;top:533;width:13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培训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16;top:748;width:68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07;top:549;width:147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员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94;top:1021;width:2;height:4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8;top:1498;width:634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9;top:1003;width:2;height:49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66;top:1133;width:10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6845</wp:posOffset>
                </wp:positionH>
                <wp:positionV relativeFrom="paragraph">
                  <wp:posOffset>38735</wp:posOffset>
                </wp:positionV>
                <wp:extent cx="2945130" cy="3003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图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eastAsia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培训报名系统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3.65pt;mso-wrap-distance-left:9.05pt;mso-wrap-distance-right:9.05pt;mso-wrap-distance-top:0pt;mso-wrap-distance-bottom:0pt;margin-top:3.0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SEQ 图 \* ARABIC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rFonts w:eastAsia="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培训报名系统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意见箱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于收集教师对中心的意见和建议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系统技术需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须与校园统一身份认证平台对接，实现统一认证，单点登录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系统须与校园网站群平台无缝整合，</w:t>
      </w:r>
      <w:r>
        <w:rPr>
          <w:rFonts w:ascii="宋体;SimSun" w:hAnsi="宋体;SimSun" w:cs="宋体;SimSun"/>
          <w:sz w:val="24"/>
          <w:szCs w:val="24"/>
        </w:rPr>
        <w:t>和学校其他网站采用同样的维护方式。</w:t>
      </w:r>
      <w:r>
        <w:rPr>
          <w:sz w:val="24"/>
        </w:rPr>
        <w:t>所有信息发布功能可基于网站群平台统一维护管理，并可与学校其他各级网站实现灵活信息共享（需给出具体的实现方案，如涉及第三方平台厂商的支持，须给出第三方平台厂商出具的相关方案确认、同意对接证明文件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系统平台基于多层体系架构设计，至少包括页面展现层、应用功能组件层、应用支撑层、基础平台层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软件采用</w:t>
      </w:r>
      <w:r>
        <w:rPr>
          <w:sz w:val="24"/>
        </w:rPr>
        <w:t>java</w:t>
      </w:r>
      <w:r>
        <w:rPr>
          <w:sz w:val="24"/>
        </w:rPr>
        <w:t>技术，具有跨平台，跨数据库的通用移植性，支持</w:t>
      </w:r>
      <w:r>
        <w:rPr>
          <w:sz w:val="24"/>
        </w:rPr>
        <w:t>Windows</w:t>
      </w:r>
      <w:r>
        <w:rPr>
          <w:sz w:val="24"/>
        </w:rPr>
        <w:t>、</w:t>
      </w:r>
      <w:r>
        <w:rPr>
          <w:sz w:val="24"/>
        </w:rPr>
        <w:t>Linux</w:t>
      </w:r>
      <w:r>
        <w:rPr>
          <w:sz w:val="24"/>
        </w:rPr>
        <w:t>等主流操作系统。系统开发采用</w:t>
      </w:r>
      <w:r>
        <w:rPr>
          <w:sz w:val="24"/>
        </w:rPr>
        <w:t>xml</w:t>
      </w:r>
      <w:r>
        <w:rPr>
          <w:sz w:val="24"/>
        </w:rPr>
        <w:t>标准与</w:t>
      </w:r>
      <w:r>
        <w:rPr>
          <w:sz w:val="24"/>
        </w:rPr>
        <w:t>WebService</w:t>
      </w:r>
      <w:r>
        <w:rPr>
          <w:sz w:val="24"/>
        </w:rPr>
        <w:t>标准，为信息采集、聚合提供多种信息接口标准，支持第三方系统信息导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应用功能组件采用插拔式管理，可根据需要灵活扩展或取舍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完全</w:t>
      </w:r>
      <w:r>
        <w:rPr>
          <w:sz w:val="24"/>
        </w:rPr>
        <w:t>B/S</w:t>
      </w:r>
      <w:r>
        <w:rPr>
          <w:sz w:val="24"/>
        </w:rPr>
        <w:t>的结构，平台的后台管理和发布浏览均基于浏览器自由切换，无需安装任何客户端程序或插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sz w:val="24"/>
        </w:rPr>
        <w:t>采用模板与信息分离的技术，后台栏目内容可任意组合在前台页面显示，如一个栏目信息可放在首页多个位置以不同方式显示，或多个栏目信息（不限栏目级别，也可以是子站的栏目）在一个位置汇总显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sz w:val="24"/>
        </w:rPr>
        <w:t>系统应具有高度的安全性和稳定性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提供安全手段防止非授权用户的非法侵入、攻击，避免操作人员的越级操作。软件自身须至少具备网页防篡改（无需采购第三方防篡改软件）、防注入式攻击、脚本过滤、防口令猜测、</w:t>
      </w:r>
      <w:r>
        <w:rPr>
          <w:sz w:val="24"/>
        </w:rPr>
        <w:t>ip</w:t>
      </w:r>
      <w:r>
        <w:rPr>
          <w:sz w:val="24"/>
        </w:rPr>
        <w:t>地址访问控制等安全措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具备容灾能力，根据网站的特点，能够记录系统访问日志及操作日志，备份和恢复系统数据，保证系统安全稳定运行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sz w:val="24"/>
        </w:rPr>
        <w:t>具备静态页面生成功能，支持动静结合的部署方式，动、静态可分开部署，当动态服务器出现故障时，静态发布页面可正常访问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保证客户端使用不同浏览器时，网站页面的最终显示效果与在本系统可视化编辑状态保持一致。屏幕分辨率满足</w:t>
      </w:r>
      <w:r>
        <w:rPr>
          <w:sz w:val="24"/>
        </w:rPr>
        <w:t>1024x768</w:t>
      </w:r>
      <w:r>
        <w:rPr>
          <w:sz w:val="24"/>
        </w:rPr>
        <w:t>或</w:t>
      </w:r>
      <w:r>
        <w:rPr>
          <w:sz w:val="24"/>
        </w:rPr>
        <w:t>800x600</w:t>
      </w:r>
      <w:r>
        <w:rPr>
          <w:sz w:val="24"/>
        </w:rPr>
        <w:t>等多种通用模式。至少支持</w:t>
      </w:r>
      <w:r>
        <w:rPr>
          <w:sz w:val="24"/>
        </w:rPr>
        <w:t>IE6</w:t>
      </w:r>
      <w:r>
        <w:rPr>
          <w:sz w:val="24"/>
        </w:rPr>
        <w:t>以上版本</w:t>
      </w:r>
      <w:r>
        <w:rPr>
          <w:sz w:val="24"/>
        </w:rPr>
        <w:t>IE</w:t>
      </w:r>
      <w:r>
        <w:rPr>
          <w:sz w:val="24"/>
        </w:rPr>
        <w:t>，</w:t>
      </w:r>
      <w:r>
        <w:rPr>
          <w:sz w:val="24"/>
        </w:rPr>
        <w:t>Firefox</w:t>
      </w:r>
      <w:r>
        <w:rPr>
          <w:sz w:val="24"/>
        </w:rPr>
        <w:t>等主流浏览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备良好性能表现。系统应提供</w:t>
      </w:r>
      <w:r>
        <w:rPr>
          <w:sz w:val="24"/>
        </w:rPr>
        <w:t>7×24</w:t>
      </w:r>
      <w:r>
        <w:rPr>
          <w:sz w:val="24"/>
        </w:rPr>
        <w:t>小时的连续运行，平均年故障时间小于</w:t>
      </w:r>
      <w:r>
        <w:rPr>
          <w:sz w:val="24"/>
        </w:rPr>
        <w:t>1</w:t>
      </w:r>
      <w:r>
        <w:rPr>
          <w:sz w:val="24"/>
        </w:rPr>
        <w:t>天，平均故障修复时间小于</w:t>
      </w:r>
      <w:r>
        <w:rPr>
          <w:sz w:val="24"/>
        </w:rPr>
        <w:t>60</w:t>
      </w:r>
      <w:r>
        <w:rPr>
          <w:sz w:val="24"/>
        </w:rPr>
        <w:t>分钟。静态页面要即时生成。</w:t>
      </w:r>
    </w:p>
    <w:p>
      <w:pPr>
        <w:pStyle w:val="Heading1"/>
        <w:rPr/>
      </w:pPr>
      <w:r>
        <w:rPr/>
        <w:t>系统功能要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以灵活地构建站点栏目结构，栏目级数不限，可实现多个栏目一次性增加。可以设置栏目的栏目分类、权限、映射；栏目的类型可支持信息、映射、图片展示、视频展示、软件下载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信息管理员与栏目之间为多对多关系。上级栏目（或站点）的信息管理员拥有其下属栏目（或站点）的信息管理权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对用户设置不同的管理权限，可按机构、个人、角色、</w:t>
      </w:r>
      <w:r>
        <w:rPr>
          <w:sz w:val="24"/>
        </w:rPr>
        <w:t>IP</w:t>
      </w:r>
      <w:r>
        <w:rPr>
          <w:sz w:val="24"/>
        </w:rPr>
        <w:t>进行授权；可对栏目、文章设置浏览权限，可基于角色或</w:t>
      </w:r>
      <w:r>
        <w:rPr>
          <w:sz w:val="24"/>
        </w:rPr>
        <w:t>IP</w:t>
      </w:r>
      <w:r>
        <w:rPr>
          <w:sz w:val="24"/>
        </w:rPr>
        <w:t>地址范围进行授权，并可自动记录访问用户、时间、次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信息的管理发布有一定的审核流程。可灵活配置不同人员对不同栏目的起草、审核、发布权限。前台信息可显示访问量、作者、相关主题的页面等信息（可灵活配置），用户可通过匿名或非匿名方式对文章发表评论，评论可设置审核权限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页面模板制作方式简单，无需插入任何脚本标签。使用通用制作工具制作的模板均可使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具备网站快速改版功能，改版时只需新做一套模板、切换后就能快速实现，无需修改任何代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持视频上传，在线播放功能，且须至少支持</w:t>
      </w:r>
      <w:r>
        <w:rPr>
          <w:sz w:val="24"/>
        </w:rPr>
        <w:t>flv</w:t>
      </w:r>
      <w:r>
        <w:rPr>
          <w:sz w:val="24"/>
        </w:rPr>
        <w:t>格式的视频播放，不需要配置专门的视频点播服务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提供信息采集系统，既可实现从页面上抓取互联网其他网站信息，也可以通过相关</w:t>
      </w:r>
      <w:r>
        <w:rPr>
          <w:sz w:val="24"/>
        </w:rPr>
        <w:t>sql</w:t>
      </w:r>
      <w:r>
        <w:rPr>
          <w:sz w:val="24"/>
        </w:rPr>
        <w:t>语句从其他数据库中采集信息内容，采集过来后需通过审核再发布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持</w:t>
      </w:r>
      <w:r>
        <w:rPr>
          <w:sz w:val="24"/>
        </w:rPr>
        <w:t>RSS</w:t>
      </w:r>
      <w:r>
        <w:rPr>
          <w:sz w:val="24"/>
        </w:rPr>
        <w:t>功能，能够自动生成网站内的</w:t>
      </w:r>
      <w:r>
        <w:rPr>
          <w:sz w:val="24"/>
        </w:rPr>
        <w:t>RSS</w:t>
      </w:r>
      <w:r>
        <w:rPr>
          <w:sz w:val="24"/>
        </w:rPr>
        <w:t>摘要信息，便于</w:t>
      </w:r>
      <w:r>
        <w:rPr>
          <w:sz w:val="24"/>
        </w:rPr>
        <w:t>RSS</w:t>
      </w:r>
      <w:r>
        <w:rPr>
          <w:sz w:val="24"/>
        </w:rPr>
        <w:t>客户端快速获取站内相关信息；也能够对互联网上支持</w:t>
      </w:r>
      <w:r>
        <w:rPr>
          <w:sz w:val="24"/>
        </w:rPr>
        <w:t>RSS</w:t>
      </w:r>
      <w:r>
        <w:rPr>
          <w:sz w:val="24"/>
        </w:rPr>
        <w:t>的网站内的新闻摘要信息自动引用，并在自己的网站发布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具备完善的统计功能。能按照一定周期（年、月、日等）对站点的栏目进行浏览流量的统计，用户的信息发布、审核工作量等统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提供高速全文检索，提供基于标题、关键字及全文的模糊查询功能，可实现多重组合多级检索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供所见即所得的页面编辑工具，支持文本、表格、图片、</w:t>
      </w:r>
      <w:r>
        <w:rPr>
          <w:sz w:val="24"/>
        </w:rPr>
        <w:t>FLSAH</w:t>
      </w:r>
      <w:r>
        <w:rPr>
          <w:sz w:val="24"/>
        </w:rPr>
        <w:t>、视频文件、公式、附件的插入，编辑器操作简单灵活，并支持代码的浏览与编辑。可对文章进行自定义排序，设置关键字及浏览权限等。支持信息在不同栏目间的复制、粘贴、转移、引用。可设置信息与信息之间的相关关系。可设置信息置顶、加粗、颜色、</w:t>
      </w:r>
      <w:r>
        <w:rPr>
          <w:sz w:val="24"/>
        </w:rPr>
        <w:t>hot</w:t>
      </w:r>
      <w:r>
        <w:rPr>
          <w:sz w:val="24"/>
        </w:rPr>
        <w:t>等。支持分页功能。可对文章设置显示生命期（过期时间）以及可访问的</w:t>
      </w:r>
      <w:r>
        <w:rPr>
          <w:sz w:val="24"/>
        </w:rPr>
        <w:t>IP</w:t>
      </w:r>
      <w:r>
        <w:rPr>
          <w:sz w:val="24"/>
        </w:rPr>
        <w:t>地址范围（浏览权限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供网站配套功能。包括网站调查、领导信箱、留言管理、信息评论等相关实用功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提供对历史数据的归档处理功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提供敏感词过滤功能，可设置相关敏感词，信息员在文章发布时自动识别是否有敏感词，对有敏感词的文章可提交相关管理员审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44"/>
    </w:rPr>
  </w:style>
  <w:style w:type="character" w:styleId="Heading2Char">
    <w:name w:val="Heading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7:00Z</dcterms:created>
  <dc:creator>shirley</dc:creator>
  <dc:description/>
  <cp:keywords/>
  <dc:language>en-US</dc:language>
  <cp:lastModifiedBy>wangshijin</cp:lastModifiedBy>
  <dcterms:modified xsi:type="dcterms:W3CDTF">2014-07-23T13:19:00Z</dcterms:modified>
  <cp:revision>9</cp:revision>
  <dc:subject/>
  <dc:title/>
</cp:coreProperties>
</file>