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教师教学发展中心信息服务平台建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采购项目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项目名称：教师教学发展中心信息服务平台建设采购项目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招标方：上海工程技术大学 资保处</w:t>
      </w:r>
    </w:p>
    <w:p>
      <w:pPr>
        <w:pStyle w:val="Normal"/>
        <w:spacing w:lineRule="auto" w:line="360"/>
        <w:ind w:firstLine="3082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招标文件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招标项目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师教学发展中心信息服务平台建设采购项目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发标时间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星期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邀请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招标方式：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受用户委托和对采购项目的要求，本职能处室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师教学发展中心信息服务平台建设项目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行公开招标。具体要求见附件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地点：上海工程技术大学资保处物资供应中心（行政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1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室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截止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中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逾期收到或不符合规定的投标文件不予接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标时间和地点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下旬，采取公开开、评标，地点：校资保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、评标结果由资保处具体人员通知投标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凡需对本次招标提出咨询的供应商，请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与资保处物资供应中心联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招标方地址：上海市龙腾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3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     邮编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高 丹     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7791017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2:00Z</dcterms:created>
  <dc:creator>微软用户</dc:creator>
  <dc:description/>
  <cp:keywords/>
  <dc:language>en-US</dc:language>
  <cp:lastModifiedBy>gd</cp:lastModifiedBy>
  <cp:lastPrinted>2008-10-15T13:44:00Z</cp:lastPrinted>
  <dcterms:modified xsi:type="dcterms:W3CDTF">2014-08-13T04:03:00Z</dcterms:modified>
  <cp:revision>4</cp:revision>
  <dc:subject/>
  <dc:title>上海工程技术大学</dc:title>
</cp:coreProperties>
</file>