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后发中心购电子讲台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后发中心购电子讲台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后发中心购电子讲台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三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后发中心购电子讲台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实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实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台为各多媒体教室内安放各设备及操作设备所用。主体结构采用冷轧板，厚度≥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、门和内部托板厚度≥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、上面木面采用环保高密度板贴膜喷漆。显示器上面采用≥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厚钢化玻璃，不易破碎即使破碎了也不会对人造成伤害。讲台的整体效果美观，讲台需具有安全防盗，造型美观，操作简便，结构合理等特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型操作台需为敞开式讲台；钢木混合结构，桌面布局方便老师使用和操作；符合人体工程学；坚固安全，防盗性能好；操作简单，配合使用</w:t>
      </w:r>
      <w:r>
        <w:rPr>
          <w:rFonts w:cs="宋体;SimSun" w:ascii="宋体;SimSun" w:hAnsi="宋体;SimSun"/>
          <w:sz w:val="24"/>
        </w:rPr>
        <w:t xml:space="preserve">IC </w:t>
      </w:r>
      <w:r>
        <w:rPr>
          <w:rFonts w:ascii="宋体;SimSun" w:hAnsi="宋体;SimSun" w:cs="宋体;SimSun"/>
          <w:sz w:val="24"/>
        </w:rPr>
        <w:t>卡刷卡，控制面板通电，电动屏幕自动降下，投影机自动打开，台内所有设备供电，自动进入教学状态；按下面板的“下课”键，上述状态反之，自动关闭各项设备，并且向投影机提供三分钟散热供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设备具体技术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钢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外形尺寸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宽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   深度</w:t>
      </w:r>
      <w:r>
        <w:rPr>
          <w:rFonts w:cs="宋体;SimSun" w:ascii="宋体;SimSun" w:hAnsi="宋体;SimSun"/>
          <w:sz w:val="24"/>
        </w:rPr>
        <w:t>55-70</w:t>
      </w:r>
      <w:r>
        <w:rPr>
          <w:rFonts w:ascii="宋体;SimSun" w:hAnsi="宋体;SimSun" w:cs="宋体;SimSun"/>
          <w:sz w:val="24"/>
        </w:rPr>
        <w:t>厘米可调，高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显示器安装空间：适合各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寸以下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器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柜门锁方式：机械锁，前门和后门各使用一把钥匙通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提供专用键盘抽屉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提供水杯、挂包位置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接口面板，接口面板需支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I/HDMI</w:t>
      </w:r>
      <w:r>
        <w:rPr>
          <w:rFonts w:ascii="宋体;SimSun" w:hAnsi="宋体;SimSun" w:cs="宋体;SimSun"/>
          <w:sz w:val="24"/>
        </w:rPr>
        <w:t>、电源等接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 ★</w:t>
      </w:r>
      <w:r>
        <w:rPr>
          <w:rFonts w:ascii="宋体;SimSun" w:hAnsi="宋体;SimSun" w:cs="宋体;SimSun"/>
          <w:sz w:val="24"/>
        </w:rPr>
        <w:t>提供设计图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8 ★</w:t>
      </w:r>
      <w:r>
        <w:rPr>
          <w:rFonts w:ascii="宋体;SimSun" w:hAnsi="宋体;SimSun" w:cs="宋体;SimSun"/>
          <w:sz w:val="24"/>
        </w:rPr>
        <w:t xml:space="preserve">需具备国家知识产权局颁发的专利证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 ★</w:t>
      </w:r>
      <w:r>
        <w:rPr>
          <w:rFonts w:ascii="宋体;SimSun" w:hAnsi="宋体;SimSun" w:cs="宋体;SimSun"/>
          <w:sz w:val="24"/>
        </w:rPr>
        <w:t>在上海至少有三个成功应用案例，需提供联系人及联系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7843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询价公司资质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海本地具有服务网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金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万元人民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台数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服务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号为关键技术要求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hanging="360"/>
        <w:rPr/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注：需求共计</w:t>
      </w: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台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  <w:drawing>
          <wp:inline distT="0" distB="0" distL="0" distR="0">
            <wp:extent cx="459486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qFormat/>
    <w:rPr>
      <w:rFonts w:eastAsia="黑体;SimHei"/>
      <w:spacing w:val="-10"/>
      <w:kern w:val="2"/>
      <w:sz w:val="28"/>
    </w:rPr>
  </w:style>
  <w:style w:type="character" w:styleId="3Char">
    <w:name w:val="标题 3 Char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9:00Z</dcterms:created>
  <dc:creator>MC SYSTEM</dc:creator>
  <dc:description/>
  <dc:language>en-US</dc:language>
  <cp:lastModifiedBy>微软用户</cp:lastModifiedBy>
  <dcterms:modified xsi:type="dcterms:W3CDTF">2015-04-01T06:02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