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体育教学部购健身房设备器材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体育教学部购健身房设备器材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体育教学部购健身房设备器材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体育教学部购健身房设备器材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跑步机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台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UFITm-R88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立式健身机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台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IMPACT NTEX02910/GX2.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卧式健身车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台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ICON750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.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米奥林匹克杆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只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8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大环型奥林匹克杆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个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训练弹力带紫色，黑色，绿色各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条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半框深蹲架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个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能量雪橇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个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壶玲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kg*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只，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0kg*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只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平衡软踏板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个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反应腰带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条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重训练篮球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kg*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个，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.5kg*4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罗马椅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个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瑜伽柱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个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牵拉绳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条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1z0">
    <w:name w:val="WW8Num1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sz w:val="21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  <w:b w:val="false"/>
      <w:sz w:val="21"/>
      <w:szCs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eastAsia="宋体;SimSun" w:cs="Times New Roman"/>
      <w:b w:val="false"/>
      <w:sz w:val="21"/>
      <w:szCs w:val="21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character" w:styleId="Headlinecontent3">
    <w:name w:val="headline-content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Heading3"/>
    <w:qFormat/>
    <w:pPr>
      <w:keepLines w:val="false"/>
      <w:numPr>
        <w:ilvl w:val="0"/>
        <w:numId w:val="0"/>
      </w:numPr>
      <w:tabs>
        <w:tab w:val="clear" w:pos="720"/>
        <w:tab w:val="left" w:pos="1080" w:leader="none"/>
        <w:tab w:val="left" w:pos="5400" w:leader="none"/>
        <w:tab w:val="left" w:pos="7200" w:leader="none"/>
      </w:tabs>
      <w:spacing w:before="0" w:after="0"/>
      <w:ind w:left="538" w:right="3259" w:hanging="0"/>
      <w:outlineLvl w:val="9"/>
    </w:pPr>
    <w:rPr>
      <w:rFonts w:ascii="楷体_GB2312" w:hAnsi="楷体_GB2312" w:eastAsia="楷体_GB2312"/>
      <w:b w:val="false"/>
      <w:bCs w:val="false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9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2-02T06:14:00Z</dcterms:modified>
  <cp:revision>3</cp:revision>
  <dc:subject/>
  <dc:title>上海工程技术大学</dc:title>
</cp:coreProperties>
</file>