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教务处</w:t>
      </w:r>
      <w:r>
        <w:rPr>
          <w:rFonts w:eastAsia="楷体_GB2312" w:ascii="楷体_GB2312" w:hAnsi="楷体_GB2312"/>
          <w:b/>
          <w:sz w:val="48"/>
          <w:szCs w:val="48"/>
        </w:rPr>
        <w:t>UPS</w:t>
      </w:r>
      <w:r>
        <w:rPr>
          <w:rFonts w:ascii="楷体_GB2312" w:hAnsi="楷体_GB2312" w:eastAsia="楷体_GB2312"/>
          <w:b/>
          <w:sz w:val="48"/>
          <w:szCs w:val="48"/>
        </w:rPr>
        <w:t>不间断电源及线路升级改造及环境监控报警系统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教务处</w:t>
      </w:r>
      <w:r>
        <w:rPr>
          <w:rFonts w:eastAsia="楷体_GB2312" w:ascii="楷体_GB2312" w:hAnsi="楷体_GB2312"/>
          <w:b/>
          <w:sz w:val="28"/>
          <w:szCs w:val="28"/>
        </w:rPr>
        <w:t>UPS</w:t>
      </w:r>
      <w:r>
        <w:rPr>
          <w:rFonts w:ascii="楷体_GB2312" w:hAnsi="楷体_GB2312" w:eastAsia="楷体_GB2312"/>
          <w:b/>
          <w:sz w:val="28"/>
          <w:szCs w:val="28"/>
        </w:rPr>
        <w:t>不间断电源及线路升级改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及环境监控报警系统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教务处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UPS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不间断电源及线路升级改造及环境监控报警系统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教务处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UPS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不间断电源及线路升级改造及环境监控报警系统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Heading2"/>
        <w:numPr>
          <w:ilvl w:val="0"/>
          <w:numId w:val="2"/>
        </w:numPr>
        <w:rPr/>
      </w:pPr>
      <w:r>
        <w:rPr/>
        <w:t>UPS</w:t>
      </w:r>
      <w:r>
        <w:rPr/>
        <w:t>不间断电源及线路升级改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目前服务器机房重新进行强电线路规划，进线升级，空调用电和机柜用电区分开来，预留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线路。带负荷监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pacing w:lineRule="auto" w:line="360"/>
              <w:ind w:hanging="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18"/>
                <w:szCs w:val="18"/>
              </w:rPr>
              <w:t>指标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pacing w:lineRule="auto" w:line="360"/>
              <w:ind w:hanging="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18"/>
                <w:szCs w:val="18"/>
              </w:rPr>
              <w:t>指标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机房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台高可靠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VA 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所配电池为铅酸免维护电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65A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，共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标配防浪涌电路，实现抗电网浪涌能力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智能式充电器，可根据电池温度自动补偿充电均衡参数，可定期对电池进行检测，延长电池使用寿命。</w:t>
            </w:r>
          </w:p>
        </w:tc>
      </w:tr>
      <w:tr>
        <w:trPr>
          <w:trHeight w:val="1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分散式自主并联和数字化均流技术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同步双母线方案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功率因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提供原厂商针对本项目授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电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/400/415V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压范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V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H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相四线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流谐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(THDi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输出电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/400/415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兼容单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/230/240V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失真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负载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线性负载﹤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k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ac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三相平衡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ac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同步范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频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设定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跟踪速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Hz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可设定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Hz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Hz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机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Hz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并机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值因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失真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线性负载），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非线性负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响应恢复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m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载能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mi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旁路工作电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限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、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或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缺省：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限：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、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、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或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；缺省：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电工作效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最高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温度范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带电池）；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5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带电池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运行温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温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—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结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运行高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385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额使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8d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板显示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规范要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C/EN62040-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环境监控报警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8"/>
      </w:tblGrid>
      <w:tr>
        <w:trPr>
          <w:trHeight w:val="3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要求</w:t>
            </w:r>
          </w:p>
        </w:tc>
      </w:tr>
      <w:tr>
        <w:trPr>
          <w:trHeight w:val="21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组成清单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智能机房环境数据采集处理网关主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可做到集成门禁、空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、通信电源、电能消耗监测等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浸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雾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信报警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网络电子邮件系统实时监测并报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数据采集处理主机参数要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采用嵌入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，免维护特性；内嵌多路对应多路的联动信号输出功能；双路远程服务器地址指向（双数据流）；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全双工以太口（物理接口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-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串口的协议以太转换接口；提供开放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软件接口，标准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以利于其它系统调用及二次开发；装客户端便可远程监控，从告警发生到误报警过滤到报警执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内响应；</w:t>
            </w:r>
          </w:p>
        </w:tc>
      </w:tr>
      <w:tr>
        <w:trPr>
          <w:trHeight w:val="3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提供针对本次项目的原厂授权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">
    <w:name w:val="无间隔 Char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4Char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2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3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8:00Z</dcterms:created>
  <dc:creator>雨林木风</dc:creator>
  <dc:description/>
  <cp:keywords/>
  <dc:language>en-US</dc:language>
  <cp:lastModifiedBy>*</cp:lastModifiedBy>
  <cp:lastPrinted>2012-05-03T13:33:00Z</cp:lastPrinted>
  <dcterms:modified xsi:type="dcterms:W3CDTF">2014-07-02T05:20:00Z</dcterms:modified>
  <cp:revision>3</cp:revision>
  <dc:subject/>
  <dc:title>上海工程技术大学</dc:title>
</cp:coreProperties>
</file>