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汽车学院购传感器一批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汽车学院购传感器一批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汽车学院购传感器一批采购项目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一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汽车学院购传感器一批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附：     招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仪器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数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激振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最大允许激振力超过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00N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，配置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LMS-STG-M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信号源控制软件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允许输出多种类型的激励信号，包括正弦、随机、猝发正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通道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V\ICP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输出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支持固定采样、阶次跟踪和角度域分析功能，最大采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04.8HK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多输入多输出模态试验软件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能测量谱、互谱、传递函数和声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力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斤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麦克风和前置放大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灵敏度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Mv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pa,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频率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.15-20KHZ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三向通用型加速度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灵敏度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00mv/g,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频率范围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.5-5kHZ</w:t>
            </w:r>
          </w:p>
        </w:tc>
      </w:tr>
    </w:tbl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2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2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4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8:00Z</dcterms:created>
  <dc:creator>MC SYSTEM</dc:creator>
  <dc:description/>
  <cp:keywords/>
  <dc:language>en-US</dc:language>
  <cp:lastModifiedBy>微软用户</cp:lastModifiedBy>
  <dcterms:modified xsi:type="dcterms:W3CDTF">2014-10-20T07:58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