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务处购慕课（</w:t>
      </w:r>
      <w:r>
        <w:rPr>
          <w:rFonts w:eastAsia="楷体_GB2312" w:ascii="楷体_GB2312" w:hAnsi="楷体_GB2312"/>
          <w:b/>
          <w:sz w:val="48"/>
          <w:szCs w:val="48"/>
        </w:rPr>
        <w:t>MOOC</w:t>
      </w:r>
      <w:r>
        <w:rPr>
          <w:rFonts w:ascii="楷体_GB2312" w:hAnsi="楷体_GB2312" w:eastAsia="楷体_GB2312"/>
          <w:b/>
          <w:sz w:val="48"/>
          <w:szCs w:val="48"/>
        </w:rPr>
        <w:t>）平台租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教务处购慕课（</w:t>
      </w:r>
      <w:r>
        <w:rPr>
          <w:rFonts w:eastAsia="楷体_GB2312" w:ascii="楷体_GB2312" w:hAnsi="楷体_GB2312"/>
          <w:b/>
          <w:sz w:val="28"/>
          <w:szCs w:val="28"/>
        </w:rPr>
        <w:t>MOOC</w:t>
      </w:r>
      <w:r>
        <w:rPr>
          <w:rFonts w:ascii="楷体_GB2312" w:hAnsi="楷体_GB2312" w:eastAsia="楷体_GB2312"/>
          <w:b/>
          <w:sz w:val="28"/>
          <w:szCs w:val="28"/>
        </w:rPr>
        <w:t>）平台租赁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教务处购慕课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MOOC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）平台租赁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教务处购慕课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MOOC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）平台租赁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MOOC</w:t>
      </w:r>
      <w:r>
        <w:rPr>
          <w:rFonts w:ascii="宋体;SimSun" w:hAnsi="宋体;SimSun" w:cs="宋体;SimSun"/>
          <w:b/>
          <w:sz w:val="28"/>
        </w:rPr>
        <w:t>平台总体要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平台租赁服务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为租赁的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平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台提供运行服务器和存储空间，并且提供技术支持，保障平台正常运行，资源访问速度正常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在学校客户端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平台上发布的课程仅允许校内用户注册和使用，校外用户不能查看平台上的课程资源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平台对学校不限定上线课程数、不限定注册用户数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台架构、功能合理，依托先进的教学理念和学习理念而设计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学校定制体现学校特色的学校客户端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门户网站，要求主页界面美观，页面布局合理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平台供应商运营的公共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平台在国内外具有一定的影响力，上线课程质量高、数量多，同国内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等著名高校具有良好的合作关系，具有强大的技术支持，以方便学校的</w:t>
      </w:r>
      <w:r>
        <w:rPr>
          <w:rFonts w:cs="宋体;SimSun" w:ascii="宋体;SimSun" w:hAnsi="宋体;SimSun"/>
          <w:color w:val="000000"/>
          <w:sz w:val="24"/>
        </w:rPr>
        <w:t>SPOC</w:t>
      </w:r>
      <w:r>
        <w:rPr>
          <w:rFonts w:ascii="宋体;SimSun" w:hAnsi="宋体;SimSun" w:cs="宋体;SimSun"/>
          <w:color w:val="000000"/>
          <w:sz w:val="24"/>
        </w:rPr>
        <w:t>课程向对外公开的</w:t>
      </w:r>
      <w:r>
        <w:rPr>
          <w:rFonts w:cs="宋体;SimSun" w:ascii="宋体;SimSun" w:hAnsi="宋体;SimSun"/>
          <w:color w:val="000000"/>
          <w:sz w:val="24"/>
        </w:rPr>
        <w:t>MOOC</w:t>
      </w:r>
      <w:r>
        <w:rPr>
          <w:rFonts w:ascii="宋体;SimSun" w:hAnsi="宋体;SimSun" w:cs="宋体;SimSun"/>
          <w:color w:val="000000"/>
          <w:sz w:val="24"/>
        </w:rPr>
        <w:t>课程转换。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MOOC</w:t>
      </w:r>
      <w:r>
        <w:rPr>
          <w:rFonts w:ascii="宋体;SimSun" w:hAnsi="宋体;SimSun" w:cs="宋体;SimSun"/>
          <w:b/>
          <w:sz w:val="28"/>
        </w:rPr>
        <w:t>平台技术要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管理模块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优秀课程和热点课程资源能推送到主页，同时具备个人空间、信息交流等功能，能实现资源订阅，不同角色登录显示不同的功能模块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能够维护院系、学科类别等初始数据，能够添加和删除开课、修改课程信息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教师和学生用户批量导入，支持用户信息修改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学生成绩管理，可以导出学生成绩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教师、学生等用户登录、平台使用情况查询功能，便于课程教学情况大数据分析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管理模块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能够申请开课，添加课程介绍、课程大纲等课程基本信息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可以快速上传课程内容，如视频、课件、作业等，上传课程内容格式需涵盖各类常用文件格式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可以修改课程信息、可以设置课程开始申请的时间、可以设置用户是否审核、是否开放课程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可以布置作业或测验，设置题目分值，设置测验或作业的截止时间。可以录入或导入试题，并可利用题库中的题目组卷测试或安排学生自测。教师可采用自己批改作业的方式，也可采用学生互评的方式记录学生成绩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可以创建与管理讨论区的讨论主题，搜索讨论内容，查看学生参加讨论的情况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师能够发布公告、课程计划安排、评分标准等信息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可以查看学生信息，对其他角色进行授权管理。课程教师可以检索、添加用户到课程中，并赋予一定的课程角色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可以查看教学过程的各类统计信息，例如学生登录情况、学习进度、作业完成进度、互动情况、测试成绩等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管理模块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通过分类或关键字检索课程，查看课程介绍和开课时间，在平台上选课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查看公告、课程介绍、课程内容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查看课程论坛，发起讨论或参与已有主题讨论，并能够看到自己参与的讨论主题列表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在线提交作业、在线测试，可以对同学的作业进行互评，并给出分数，可以查看作业和测试的分数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提交作业需要按照教师设置的截止日期，过期提交的作业不计入总成绩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查看自己的学习进程，例如视频观看进度、作业提交情况等。</w:t>
      </w:r>
    </w:p>
    <w:p>
      <w:pPr>
        <w:pStyle w:val="Style15"/>
        <w:numPr>
          <w:ilvl w:val="0"/>
          <w:numId w:val="8"/>
        </w:numPr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MOOC</w:t>
      </w:r>
      <w:r>
        <w:rPr>
          <w:rFonts w:ascii="宋体;SimSun" w:hAnsi="宋体;SimSun" w:cs="宋体;SimSun"/>
          <w:b/>
          <w:sz w:val="28"/>
        </w:rPr>
        <w:t>平台售后要求</w:t>
      </w:r>
    </w:p>
    <w:p>
      <w:pPr>
        <w:pStyle w:val="Style15"/>
        <w:numPr>
          <w:ilvl w:val="0"/>
          <w:numId w:val="7"/>
        </w:numPr>
        <w:spacing w:lineRule="auto" w:line="36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提供终身免费升级；</w:t>
      </w:r>
    </w:p>
    <w:p>
      <w:pPr>
        <w:pStyle w:val="Style15"/>
        <w:numPr>
          <w:ilvl w:val="0"/>
          <w:numId w:val="7"/>
        </w:numPr>
        <w:spacing w:lineRule="auto" w:line="36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校管理员和用户提供技术培训；</w:t>
      </w:r>
    </w:p>
    <w:p>
      <w:pPr>
        <w:pStyle w:val="Style15"/>
        <w:numPr>
          <w:ilvl w:val="0"/>
          <w:numId w:val="7"/>
        </w:numPr>
        <w:spacing w:lineRule="auto" w:line="360"/>
        <w:ind w:left="98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学校平台页面浏览顺畅，视频播放流畅，课程内容有足够的存储空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0:00Z</dcterms:created>
  <dc:creator>MC SYSTEM</dc:creator>
  <dc:description/>
  <cp:keywords/>
  <dc:language>en-US</dc:language>
  <cp:lastModifiedBy>微软用户</cp:lastModifiedBy>
  <dcterms:modified xsi:type="dcterms:W3CDTF">2014-11-10T01:52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