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服装学院“艺术设计学习工场”平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建设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项目名称：服装学院“艺术设计学习工场”平台建设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服装学院“艺术设计学习工场”平台建设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服装学院“艺术设计学习工场”平台建设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改革办学模式，提升内涵建设和教学质量工程，提高大学生的设计应用创新能力，打造学科升级版。上海工程技术大学将启动“艺术设计学习工场”平台建设。对接行业中小企业和独立设计工作室，实现从教学内容、教学管理、教学考核、师资融合的全程实践教学安排，使学生充分融入设计工作室和企业的实际工作，将所学知识和技能应用于多元化、多层次的工作环境中，在实践中启迪思维、训练技艺，全面提升综合素质和职业竞争力。</w:t>
      </w:r>
      <w:bookmarkStart w:id="0" w:name="_GoBack"/>
      <w:bookmarkEnd w:id="0"/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就“艺术设计学习工场”平台建设要求作如下说明：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台总面积约</w:t>
      </w:r>
      <w:r>
        <w:rPr>
          <w:sz w:val="24"/>
          <w:szCs w:val="24"/>
        </w:rPr>
        <w:t>255.86</w:t>
      </w:r>
      <w:r>
        <w:rPr>
          <w:sz w:val="24"/>
          <w:szCs w:val="24"/>
        </w:rPr>
        <w:t>平方米，可自由分割成若干个独立品牌、服装设计、服饰设计工作室；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个工作室能容纳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人工作需求；满足作品设计、产品制作、作品展示等功能；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个工作室至少需要放置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缝纫设备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制版设备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整烫设备及个别特种简单加工设备。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个工作室的布局和风格需一致，以现代时尚为主基调，并且满足设备的安置和样品制作、展示的需求。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投标方需要提交设计平面图及相应报价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7:00Z</dcterms:created>
  <dc:creator>MC SYSTEM</dc:creator>
  <dc:description/>
  <cp:keywords/>
  <dc:language>en-US</dc:language>
  <cp:lastModifiedBy>微软用户</cp:lastModifiedBy>
  <dcterms:modified xsi:type="dcterms:W3CDTF">2014-11-10T00:50:00Z</dcterms:modified>
  <cp:revision>5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