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学生处高校就业分析平台服务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项目名称：学生处高校就业分析平台服务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学生处高校就业分析平台服务采购项目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4B4B4B"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b/>
          <w:color w:val="4B4B4B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二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学生处高校就业分析平台服务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校毕业生就业状况指标体系，用于评价高校毕业生就业结果状况的情况，从就业数量、就业结构、就业质量三个方面来评价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业数量：从就业率、签约率、各种毕业去向的比率等方面来分析评价；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业分布：从就业地域、就业行业、就业单位、就业岗位四个方面来分析评价；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业质量：从就业岗位的客观特征、毕业生的主观评价两个方面来评价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5290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校毕业生就业状况指标体系，根据指标体系用于分析评价的时间点不同，又分为：毕业即时用的指标体系和毕业后追踪用的指标体系两个。以下为这两个指标体系的具体内容，其中红色字体为该体系特有指标，黑色字体为两个体系共有指标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10"/>
        <w:gridCol w:w="2616"/>
        <w:gridCol w:w="2788"/>
      </w:tblGrid>
      <w:tr>
        <w:trPr>
          <w:trHeight w:val="42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高校毕业生就业状况指标体系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毕业即时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细分的指标内容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就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数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就业率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签约率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种毕业去向的比率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结构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就业地域分布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区域就业比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在各省就业的比率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在各级城市就业的比率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在八大区域的就业比率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在东、中、西部地区的就业比率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校所在省（市）的就业比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回生源地就业的比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就业行业分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主要去向行业的就业比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去对口行业的就业比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就业单位分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种机构类型的就业比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种单位性质的就业比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种企业类型的就业比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种企业规模的就业比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去企业就业的就业层次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去“世界</w:t>
            </w:r>
            <w:r>
              <w:rPr>
                <w:rFonts w:cs="Tahoma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kern w:val="0"/>
                <w:szCs w:val="21"/>
              </w:rPr>
              <w:t>强”企业的就业比率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去“中国</w:t>
            </w:r>
            <w:r>
              <w:rPr>
                <w:rFonts w:cs="Tahoma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kern w:val="0"/>
                <w:szCs w:val="21"/>
              </w:rPr>
              <w:t>强”企业的就业率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去中央及国有重点企业的就业率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就业岗位分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主要去向职位的就业比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就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质量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就业岗位的客观特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劳动关系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劳动合同签订年限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薪酬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试用期起薪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毕业生的主观评价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主客观相符程度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岗位的专业对口度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岗位的学历相符度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岗位与兴趣的相符度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工作满意度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对工作总的满意度</w:t>
            </w:r>
          </w:p>
        </w:tc>
      </w:tr>
      <w:tr>
        <w:trPr>
          <w:trHeight w:val="4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对薪酬的满意度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00"/>
        <w:gridCol w:w="2560"/>
        <w:gridCol w:w="2840"/>
      </w:tblGrid>
      <w:tr>
        <w:trPr>
          <w:trHeight w:val="405" w:hRule="atLeast"/>
        </w:trPr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高校毕业生就业状况指标体系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毕业后追踪</w:t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一级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细分的指标内容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就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数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就业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种毕业去向的比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就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结构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就业地域分布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区域就业比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在各省就业的比率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在各级城市就业的比率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在八大区域的就业比率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在东、中、西部地区的就业比率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校所在省（市）的就业比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回生源地就业的比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就业行业分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主要去向行业的就业比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去对口行业的就业比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就业单位分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种机构类型的就业比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种单位性质的就业比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种企业类型的就业比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种企业规模的就业比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去企业就业的就业层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去“世界</w:t>
            </w:r>
            <w:r>
              <w:rPr>
                <w:rFonts w:cs="Tahoma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kern w:val="0"/>
                <w:szCs w:val="21"/>
              </w:rPr>
              <w:t>强”企业的就业比率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去“中国</w:t>
            </w:r>
            <w:r>
              <w:rPr>
                <w:rFonts w:cs="Tahoma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kern w:val="0"/>
                <w:szCs w:val="21"/>
              </w:rPr>
              <w:t>强”企业的就业率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去中央及国有重点企业的就业率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就业岗位分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主要去向职位的就业比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就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质量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就业岗位的客观特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工作时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周工作时间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劳动关系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劳动合同签订年限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薪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月均收入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年薪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年薪涨幅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五险一金的有无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培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接受培训的次数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接受培训的时长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接受培训的类型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晋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职位升迁率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晋升次数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流动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工作单位的转换率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工作单位的转换次数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职位转换率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行业转换率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毕业生的主观评价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主客观相符程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岗位的专业对口度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岗位的学历相符度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岗位与兴趣的相符度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岗位胜任度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工作满意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对工作总的满意度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对薪酬的满意度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对工作本身的满意度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对工作环境的满意度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对人际关系的满意度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Cs w:val="21"/>
              </w:rPr>
              <w:t>对晋升的满意度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教育部办公厅关于编制发布高校毕业生就业质量年度报告的通知》的要求，设计 “毕业生就业状况调查问卷”和“毕业生就业状况调查报告模板”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查问卷包括毕业生调查问卷和用人单位调查问卷。报告模板包括毕业生就业数量、就业分布、就业质量三个部分的数据分析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eastAsia="微软雅黑" w:cs="宋体;SimSun"/>
          <w:color w:val="4B4B4B"/>
          <w:kern w:val="0"/>
          <w:sz w:val="28"/>
          <w:szCs w:val="28"/>
        </w:rPr>
      </w:pPr>
      <w:r>
        <w:rPr>
          <w:rFonts w:eastAsia="微软雅黑" w:cs="宋体;SimSun" w:ascii="宋体;SimSun" w:hAnsi="宋体;SimSun"/>
          <w:color w:val="4B4B4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2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21:00Z</dcterms:created>
  <dc:creator>雨林木风</dc:creator>
  <dc:description/>
  <cp:keywords/>
  <dc:language>en-US</dc:language>
  <cp:lastModifiedBy>微软用户</cp:lastModifiedBy>
  <cp:lastPrinted>2012-05-03T13:33:00Z</cp:lastPrinted>
  <dcterms:modified xsi:type="dcterms:W3CDTF">2014-06-11T02:44:00Z</dcterms:modified>
  <cp:revision>10</cp:revision>
  <dc:subject/>
  <dc:title>上海工程技术大学</dc:title>
</cp:coreProperties>
</file>